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>РЕПУБЛИКА СРБИЈА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>УПРАВНИ СУД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>Одељење у Новом Саду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-8 Уж. 30/20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20.05.2020. год</w:t>
      </w:r>
      <w:r>
        <w:rPr>
          <w:b/>
          <w:bCs/>
          <w:lang w:val="en-US"/>
        </w:rPr>
        <w:t>ине</w:t>
      </w:r>
    </w:p>
    <w:p>
      <w:pPr>
        <w:pStyle w:val="Standard"/>
        <w:rPr>
          <w:b/>
          <w:b/>
          <w:lang w:val="en-US"/>
        </w:rPr>
      </w:pPr>
      <w:r>
        <w:rPr>
          <w:b/>
          <w:bCs/>
          <w:lang w:val="en-US"/>
        </w:rPr>
        <w:t>Б е о г</w:t>
      </w:r>
      <w:r>
        <w:rPr>
          <w:bCs/>
          <w:color w:val="000000"/>
          <w:lang w:val="en-US"/>
        </w:rPr>
        <w:t xml:space="preserve"> р а д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jc w:val="both"/>
        <w:rPr/>
      </w:pPr>
      <w:r>
        <w:rPr>
          <w:rFonts w:eastAsia="Verdana" w:cs="Verdana"/>
          <w:color w:val="000000"/>
          <w:lang w:val="en-US"/>
        </w:rPr>
        <w:tab/>
        <w:tab/>
        <w:t xml:space="preserve">Управни суд, у већу састављеном од судија: </w:t>
      </w:r>
      <w:r>
        <w:rPr>
          <w:rFonts w:eastAsia="Verdana" w:cs="Verdana"/>
          <w:color w:val="000000"/>
        </w:rPr>
        <w:t>Јасминке Вукашиновић,</w:t>
      </w:r>
      <w:r>
        <w:rPr>
          <w:rFonts w:eastAsia="Verdana" w:cs="Verdana"/>
          <w:color w:val="000000"/>
          <w:lang w:val="en-US"/>
        </w:rPr>
        <w:t xml:space="preserve"> председника већа, </w:t>
      </w:r>
      <w:r>
        <w:rPr>
          <w:rFonts w:eastAsia="Verdana" w:cs="Verdana"/>
          <w:color w:val="000000"/>
        </w:rPr>
        <w:t xml:space="preserve">Зоране Брајовић и Мире Стевић Капус, </w:t>
      </w:r>
      <w:r>
        <w:rPr>
          <w:rFonts w:eastAsia="Verdana" w:cs="Verdana"/>
          <w:color w:val="000000"/>
          <w:lang w:val="en-US"/>
        </w:rPr>
        <w:t xml:space="preserve">чланова већа, са судским саветником </w:t>
      </w:r>
      <w:r>
        <w:rPr>
          <w:rFonts w:eastAsia="Verdana" w:cs="Verdana"/>
          <w:color w:val="000000"/>
        </w:rPr>
        <w:t xml:space="preserve">Иваном Ивановић, </w:t>
      </w:r>
      <w:r>
        <w:rPr>
          <w:color w:val="000000"/>
          <w:lang w:val="en-US"/>
        </w:rPr>
        <w:t xml:space="preserve">као записничарем, </w:t>
      </w:r>
      <w:r>
        <w:rPr>
          <w:lang w:val="en-US"/>
        </w:rPr>
        <w:t xml:space="preserve">одлучујући </w:t>
      </w:r>
      <w:r>
        <w:rPr/>
        <w:t>о жалби бирача А.А. из ..., адреса доставе поште: ..., ..., поднетој против решења Републичке изборне комисије 02 број: 013-177/20 од 13.05.2020. године, у предмету заштите изборног права, у нејавној седници већа, одржаној дана 20.05.2020. године, у 13,30 часова, донео ј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Р Е Ш Е Њ Е</w:t>
      </w:r>
    </w:p>
    <w:p>
      <w:pPr>
        <w:pStyle w:val="Standard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andard"/>
        <w:jc w:val="both"/>
        <w:rPr/>
      </w:pPr>
      <w:r>
        <w:rPr>
          <w:color w:val="000000"/>
          <w:lang w:val="en-US"/>
        </w:rPr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алба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СЕ </w:t>
      </w:r>
      <w:r>
        <w:rPr>
          <w:b/>
          <w:bCs/>
          <w:color w:val="000000"/>
        </w:rPr>
        <w:t>ОДБАЦУЈЕ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 б р а з л о ж е њ е</w:t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/>
      </w:pPr>
      <w:r>
        <w:rPr>
          <w:lang w:val="en-US"/>
        </w:rPr>
        <w:tab/>
        <w:tab/>
      </w:r>
      <w:r>
        <w:rPr/>
        <w:t>Ожалбеним решењем одбацује се приговор бирача А.А. из ..., овде жалиоца, као недопуштен, који је изјављен против Одлуке о изменама и допунама Упутства за спровођење избора за народне посланике Народне скупштине, расписаних за 26.април 2020. године, 02 број: 013-53/20 од 11.маја 2020. године (“Службени гласник РС”, бр. 69/20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У жалби, која је од стране жалиоца достављена Републичкој изборној комисији (за Управни суд) препорученом пошиљком на рецепис RE... RS дана 17.05.2020. године у 12,00 часова, жалилац указује да је ожалбена одлука незаконита, јер је погрешан став Републичке изборне комисије да је Одлука о изменама и допунама Упутства за спровођење избора за народне посланике Народне скупштине расписаних за 26. април 2020. године општи правни акт против кога се не може поднети приговор и  да је исти недопуштен. Истиче да је члан 15. наведене Одлуке о изменама и допунама... у супротности са чланом 2. став 1., чланом 9., 10., 34.став 1, 93. и чланом 94. Закона о избору народних посланика и да је РИК доношењем наведене Одлуке такође прекршио и одредбе члана 21, члана 22 и члана 52. Устава Републике Србије. Указује да примена члана 15. спорне Одлуке доводи до неравноправности и неједнаког изборног права 120000 грађана Србије, који су својим потписом подржали проглашених девет изборних листа, до доношења Решења о прекиду свих изборних радњи у спровођењу избора за народне посланике Народне скупштине расписаних за 26.април 2020. године ( РИК, 16.марта), са грађанима који ће након доношења оспорене Одлуке, својим потписом подржати будуће изборне листе. Са ових и других разлога детаљно наведених у поднетој жалби, жалилац предлаже да Управни суд усвоји жалбу, поништи решење Републичке изборне комисије и омогући остваривање изборног права, укључујући и његову заштиту и наложи Републичкој изборној комисији да се члан 15. Одлуке о изменама и допунама Упутства за спровођење избора за народне посланике Народне скупштине расписаних за 26. април 2020.године измени тако што ће члан 15. Упутства као незаконит да се избрише, а самим тим и не примењује током даљег изборног процеса на изборима за народне посланике Скупштине Републике Србије расписаних за 21.06.2020.годин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Жалба са списима предмета и дописом достављена је Управном суду од стране Републичке изборне комисије дана 19.05.2020.године у 16,25 часо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Након разматрања жалбе као и свих списа који су суду достављени од стране Републичке изборне комисије, Управни суд је нашао да жалбу треба одбацити као неблаговремен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Према стању у списима предмета ожалбено решење Републичке изборне комисије 02 број 013-177/20 од 13. маја 2020. године је уручено жалиоцу дана 15.05.2020.године у 11,11 часова. У ожалбеном решењу дата је правилна правна поука да се против тог решења, може изјавити жалба Управном суду у року од 48 часова од пријема решења преко Републичке изборне комисиј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Како је од уручења решења жалиоцу ( дана 15.05.2020.године у 11,11 часова) до достављања жалбе Управном суду преко Републичке изборне комисије на рецепис RE... RS дана 17.05.2020.године у 12,00 часова, протекао рок  прописан одредбом члана 97. став 2. Закона о избору народних посланика („Службени гласник РС“, број 35/00...68/20) којом је прописано да се жалба подноси преко Републичке изборне комисије у року од 48 часова од пријема решења, то је жалба изјављена по протеку рока прописаног цитираном одредбом закона, због чега је суд нашао да је треба одбацити као неблаговремен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Суд се није упуштао у оцену основаности навода жалбе, будући да је жалба неблаговремено поднета, из којих разлога суд није донео пресуду у спору пуне јурисдикције, будући да је претпоставка за њено доношење да треба поништити ожалбено решење, што није конкретни случај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Имајући у виду наведено, Управни суд је применом члана 97. став 4. Закона о избору народних посланика, а сходном применом члана 26. став 1. тачка 1. у вези са ставом 2. истог члана Закона о управним споровима („Службени гласник РС“ број 111/09), одлучио као у диспозитиву овог решењ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РЕШЕНО У УПРАВНОМ СУДУ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дана </w:t>
      </w:r>
      <w:r>
        <w:rPr>
          <w:b/>
          <w:bCs/>
        </w:rPr>
        <w:t>20.05.2020</w:t>
      </w:r>
      <w:r>
        <w:rPr>
          <w:b/>
          <w:bCs/>
          <w:lang w:val="en-US"/>
        </w:rPr>
        <w:t xml:space="preserve">.године, </w:t>
      </w:r>
      <w:r>
        <w:rPr>
          <w:b/>
          <w:bCs/>
        </w:rPr>
        <w:t xml:space="preserve">у 13,30 часова, </w:t>
      </w:r>
      <w:r>
        <w:rPr>
          <w:b/>
          <w:bCs/>
          <w:color w:val="000000"/>
        </w:rPr>
        <w:t>III-8 Уж. 30/20</w:t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Записничар                                                                                Председник већа-судиј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Ивана Ивановић,с.р.                                              </w:t>
        <w:tab/>
        <w:t xml:space="preserve">     Јасминка Вукашиновић,с.р.</w:t>
      </w:r>
    </w:p>
    <w:p>
      <w:pPr>
        <w:pStyle w:val="Standard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andard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 тачност отправк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Управитељ писарнице</w:t>
      </w:r>
    </w:p>
    <w:p>
      <w:pPr>
        <w:pStyle w:val="Standard"/>
        <w:jc w:val="center"/>
        <w:rPr>
          <w:lang w:val="en-US"/>
        </w:rPr>
      </w:pPr>
      <w:r>
        <w:rPr>
          <w:b/>
        </w:rPr>
        <w:t>Дејан Ђурић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440" w:leader="none"/>
        </w:tabs>
        <w:spacing w:lineRule="atLeast" w:line="0"/>
        <w:jc w:val="both"/>
        <w:rPr>
          <w:rFonts w:eastAsia="TimesNewRomanPSMT" w:cs="TimesNewRomanPSMT"/>
          <w:color w:val="000000"/>
          <w:spacing w:val="-4"/>
          <w:w w:val="105"/>
          <w:kern w:val="0"/>
          <w:shd w:fill="FFFFFF" w:val="clear"/>
        </w:rPr>
      </w:pPr>
      <w:r>
        <w:rPr>
          <w:rFonts w:eastAsia="TimesNewRomanPSMT" w:cs="TimesNewRomanPSMT"/>
          <w:color w:val="000000"/>
          <w:spacing w:val="-4"/>
          <w:w w:val="105"/>
          <w:kern w:val="0"/>
          <w:shd w:fill="FFFFFF" w:val="clear"/>
        </w:rPr>
        <w:t>БТ/ОИ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jc w:val="center"/>
      <w:rPr/>
    </w:pPr>
    <w:r>
      <w:rPr>
        <w:b/>
        <w:bCs/>
        <w:color w:val="000000"/>
        <w:lang w:val="en-US"/>
      </w:rPr>
      <w:tab/>
      <w:tab/>
      <w:tab/>
      <w:tab/>
      <w:tab/>
      <w:tab/>
      <w:tab/>
      <w:tab/>
      <w:tab/>
      <w:tab/>
    </w:r>
    <w:r>
      <w:rPr/>
      <w:t>I</w:t>
    </w:r>
    <w:r>
      <w:rPr>
        <w:lang w:val="en-US"/>
      </w:rPr>
      <w:t>II-</w:t>
    </w:r>
    <w:r>
      <w:rPr/>
      <w:t>8</w:t>
    </w:r>
    <w:r>
      <w:rPr>
        <w:lang w:val="en-US"/>
      </w:rPr>
      <w:t xml:space="preserve"> Уж. 30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odrazumevanifontpasusa">
    <w:name w:val="Podrazumevani font pasus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irstlineindent">
    <w:name w:val="First line indent"/>
    <w:basedOn w:val="Textbody1"/>
    <w:qFormat/>
    <w:pPr>
      <w:spacing w:before="0" w:after="0"/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NI%20NIS.o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5:00Z</dcterms:created>
  <dc:creator>Korisnik Korisnik</dc:creator>
  <dc:description/>
  <cp:keywords/>
  <dc:language>en-US</dc:language>
  <cp:lastModifiedBy>izbori 2016</cp:lastModifiedBy>
  <cp:lastPrinted>2020-05-20T17:19:00Z</cp:lastPrinted>
  <dcterms:modified xsi:type="dcterms:W3CDTF">2020-05-21T07:56:00Z</dcterms:modified>
  <cp:revision>4</cp:revision>
  <dc:subject/>
  <dc:title>UPRAVNI 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